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22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9-01-2024-</w:t>
      </w:r>
      <w:r>
        <w:rPr>
          <w:color w:val="FF0000"/>
        </w:rPr>
        <w:t>001602-60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6"/>
        <w:jc w:val="both"/>
        <w:rPr/>
      </w:pPr>
      <w:r>
        <w:rPr/>
        <w:t>Борисенко Виталия Николаевича, ….. года рождения в ….., проживает по адресу: …….. года,</w:t>
      </w:r>
    </w:p>
    <w:p>
      <w:pPr>
        <w:pStyle w:val="Normal"/>
        <w:widowControl w:val="false"/>
        <w:ind w:left="-709" w:right="-427" w:firstLine="426"/>
        <w:jc w:val="both"/>
        <w:rPr/>
      </w:pPr>
      <w:r>
        <w:rPr/>
        <w:t xml:space="preserve">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5.02.2024 года в 00 часов 01 минуту Борисенко В.Н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по делу об административном правонарушении № 18810086220002059550  от 05.12.2023 года,  </w:t>
      </w:r>
      <w:r>
        <w:rPr/>
        <w:t xml:space="preserve">вступившему в законную силу 16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Борисенко В.Н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4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Борисенко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 86 ХМ 595597 от 04.03.2024 года; копией постановления по делу об административном правонарушении № 18810086220002059550  от 05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Борисенко Виталия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22242018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